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5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zamówienie na udzielanie świadczeń zdrowotnych w 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obowiązywania umowy: od dnia 01.07.2021 r. do dnia 31.12.2022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1.06.2021 r. do godz. 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1.06.2021 r. do godz. 9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 21.06.2021 r. do godz. 9.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1.06.2021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0:00Z</dcterms:created>
  <dc:creator>hsikora</dc:creator>
  <dc:description/>
  <cp:keywords/>
  <dc:language>en-US</dc:language>
  <cp:lastModifiedBy>Halina Sikora</cp:lastModifiedBy>
  <cp:lastPrinted>2021-05-18T14:03:00Z</cp:lastPrinted>
  <dcterms:modified xsi:type="dcterms:W3CDTF">2021-06-14T06:02:00Z</dcterms:modified>
  <cp:revision>3</cp:revision>
  <dc:subject/>
  <dc:title>Szpital im</dc:title>
</cp:coreProperties>
</file>